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t>Present:</w:t>
        <w:tab/>
        <w:t>Joel Keller, Gerry Brayton, Bob Finnegan, Bob Margerison, Maureen O’Sullivan, Pete Ross, Jim Pennington, Ann Lee (Interim Administrative Assistant)</w:t>
      </w:r>
    </w:p>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lso present:</w:t>
        <w:tab/>
        <w:t>Deb Mahar (Finance Director)</w:t>
      </w:r>
    </w:p>
    <w:p>
      <w:pPr>
        <w:pStyle w:val="Header"/>
        <w:tabs>
          <w:tab w:val="clear" w:pos="4320"/>
          <w:tab w:val="clear" w:pos="8640"/>
        </w:tabs>
        <w:ind w:left="1440" w:hanging="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bsent:</w:t>
        <w:tab/>
        <w:t xml:space="preserve">Christine Edwards, Peter Fimognari </w:t>
      </w:r>
    </w:p>
    <w:p>
      <w:pPr>
        <w:pStyle w:val="Header"/>
        <w:tabs>
          <w:tab w:val="clear" w:pos="4320"/>
          <w:tab w:val="clear" w:pos="8640"/>
        </w:tabs>
        <w:rPr>
          <w:rFonts w:ascii="Arial" w:hAnsi="Arial" w:cs="Arial"/>
          <w:sz w:val="22"/>
        </w:rPr>
      </w:pPr>
      <w:r>
        <w:rPr>
          <w:rFonts w:cs="Arial" w:ascii="Arial" w:hAnsi="Arial"/>
          <w:sz w:val="22"/>
        </w:rPr>
        <w:tab/>
        <w:tab/>
      </w:r>
    </w:p>
    <w:p>
      <w:pPr>
        <w:pStyle w:val="Header"/>
        <w:tabs>
          <w:tab w:val="clear" w:pos="4320"/>
          <w:tab w:val="clear" w:pos="8640"/>
        </w:tabs>
        <w:rPr>
          <w:rFonts w:ascii="Arial" w:hAnsi="Arial" w:cs="Arial"/>
          <w:sz w:val="22"/>
        </w:rPr>
      </w:pPr>
      <w:r>
        <w:rPr>
          <w:rFonts w:cs="Arial" w:ascii="Arial" w:hAnsi="Arial"/>
          <w:sz w:val="22"/>
        </w:rPr>
        <w:t xml:space="preserve">The meeting was convened at 6:50 p.m.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CORRESPONDENCE</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 xml:space="preserve">The ATFC Annual Meeting will be held November 1, 2008.  Any FinCom member able to attend will e-mail Ms. Lee, who will make reservations. </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A memo from Deb Mahar, Finance Director, regarding the 2010 Budget, was received.  Department Heads are asked to submit two budgets: a minimum operating budget and a level services budget with contractual wage increases calculated.</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A copy of a memo from Deb Mahar, Finance Director, to Craig Jalbert, Water and Sewer Department Superintendent, regarding the FY08 Water Enterprise-Water Available Surplus, was received.</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A copy of a memo from Deb Mahar, Finance Director, to Craig Jalbert, Water and Sewer Department Superintendent, regarding the FY08 Sewer Enterprise-Retained Earnings, was received.</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 xml:space="preserve">A Request for Transfer from the Reserve Fund was received from the Parks &amp; Recreation Department.  Mr. Pennington motioned to transfer $4,186.00 from the Reserve Fund to the Parks &amp; Recreation Department to replace a lawn mower engine.  Mr. Brayton seconded the motion and it was SO VOTED, with Mr. Keller and Ms. O’Sullivan voting “NO.” </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Expenditure Ledger Variance ending 9-30-08 was received and reviewed.</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The October 2008 Beacon was received.</w:t>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cs="Arial"/>
          <w:b/>
          <w:b/>
          <w:sz w:val="22"/>
        </w:rPr>
      </w:pPr>
      <w:r>
        <w:rPr>
          <w:rFonts w:cs="Arial" w:ascii="Arial" w:hAnsi="Arial"/>
          <w:b/>
          <w:sz w:val="22"/>
        </w:rPr>
        <w:t>MEETINGS ATTENDED BY FINCOM MEMBER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LRPC:</w:t>
      </w:r>
      <w:r>
        <w:rPr>
          <w:rFonts w:cs="Arial" w:ascii="Arial" w:hAnsi="Arial"/>
          <w:sz w:val="22"/>
        </w:rPr>
        <w:t xml:space="preserve"> Mr. Ross attended a Long Range Planning Committee meeting, at which the members discussed their role in the budget process.   Their conclusion was to let the budget process proceed through the Finance Department.  LRFP also reviewed capital items and discussed available bond mone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OLD BUSINESS / NEW BUSINES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 xml:space="preserve">FY09 Budget Process: </w:t>
      </w:r>
      <w:r>
        <w:rPr>
          <w:rFonts w:cs="Arial" w:ascii="Arial" w:hAnsi="Arial"/>
          <w:sz w:val="22"/>
        </w:rPr>
        <w:t xml:space="preserve">The committee discussed their approach to the budget process, in particular whether they would request a zero-based budget from Department Heads.  Mr. Pennington shared his opinion that FinCom should ask for a prioritized list of needs from all departments, which would be useful at a later date if serious budget cuts become necessary.  Mr. Ross stated last year’s process, where the budget worked its way through the Finance Department, to the Selectboard, and was presented to FinCom, worked well.  Ms. O’Sullivan expressed concern that a Department Head could request a reversal of a budget cut at the Town Meeting in April, and FinCom would have no way to respond if the committee is not an integral part of the budget process.  Mr. Brayton responded that FinCom could defend cuts by explaining there simply is not enough money.  Mr. Ross reiterated that it is the Finance Director’s task to develop the budget in conjunction with the Department Heads and Selectboard.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r. Keller pointed out that FinCom’s function is not only to make budget recommendations, and he is trying to elevate discussion to another level, hence the list of each members’ priorities for the coming fiscal year.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he committee returned to the topic of sending a memo to departments requesting a budget in addition to the memo sent by Ms. Mahar.  Mr. Ross motioned to not send a memo from FinCom, and Mr. Brayton seconded it.  Ms. O’Sullivan motioned to send a memo referencing Ms. Mahar’s memo and clarifying that “at this time, FinCom will not be seeking an additional budget.”  Mr. Ross amended his original motion to include Ms. O’Sullivan’s wording, it was seconded by Mr. Brayton, and was SO VOTED, with Mr. Pennington voting NO and Mr. Margerison voting to ABSTAIN.  Ms. Lee will draft a memo for review.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rPr>
        <w:t>Fire Department Deficit:</w:t>
      </w:r>
      <w:r>
        <w:rPr>
          <w:rFonts w:cs="Arial" w:ascii="Arial" w:hAnsi="Arial"/>
          <w:sz w:val="22"/>
        </w:rPr>
        <w:t xml:space="preserve"> Mr. Brayton asked Ms. Mahar how the $22,000 deficit in the fire budget created by the retirement of Chief Harris will be handled.  Ms. Mahar explained there is an article in the warrant for the November 24, 2008 STM.  Mr. Brayton stated it is the job of the department head to anticipate expenditures, mentioning that teachers must apply for retirement 18 months in advance.  Mr. Ross suggested the issue be added to FinCom’s priorities list.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rPr>
        <w:t>Priorities List:</w:t>
      </w:r>
      <w:r>
        <w:rPr>
          <w:rFonts w:cs="Arial" w:ascii="Arial" w:hAnsi="Arial"/>
          <w:sz w:val="22"/>
        </w:rPr>
        <w:t xml:space="preserve"> Ms. O’Sullivan asked that quotes be attached to all requests for transfers from the reserve fund.  Mr. Ross will update and e-mail the priorities lis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rPr>
        <w:t xml:space="preserve">Question 1: </w:t>
      </w:r>
      <w:r>
        <w:rPr>
          <w:rFonts w:cs="Arial" w:ascii="Arial" w:hAnsi="Arial"/>
          <w:sz w:val="22"/>
        </w:rPr>
        <w:t xml:space="preserve">Mr. Keller explained that after checking on-line for information and consulting with Ms. Neggers, he found nothing that precludes or bars FinCom from making a public recommendation on Question 1, the repeal of the state income tax.  Mr.Brayton motioned FinCom make the statement that “The Monson Finance Committee is not in favor of Question 1 as the result could be devastating to the finances of the town of Monson.”  Mr. Finnegan seconded the motion.  Mr. Pennington mentioned the FinCom chair, Mr. Keller, will have to have a reason to make the statement.  Ms. Mahar explained the passage of Question 1 would create a reduction of approximately $3.3 million in state aid.  This translates to a 19.5% reduction to the schools and the elimination of Chapter 90.  The town could change the tax structure only through a vot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Brayton and Mr. Finnegan voted YES, Mr. Ross, Mr. Margerison, Ms. O’Sullivan and Mr. Keller voted NO, and Mr. Pennington ABSTAINED.  The motion was defeat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next scheduled meeting of the Finance Committee is 11-3.  Ms. Lee will consult with Ms. Mahar to determine the meeting date to vote the town meeting warrant, either 11-10 or 11-17-08.</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meeting was adjourned at 8:40 P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espectfully submitt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nn M. Lee</w:t>
      </w:r>
    </w:p>
    <w:p>
      <w:pPr>
        <w:pStyle w:val="Header"/>
        <w:tabs>
          <w:tab w:val="clear" w:pos="4320"/>
          <w:tab w:val="clear" w:pos="8640"/>
        </w:tabs>
        <w:rPr>
          <w:rFonts w:ascii="Arial" w:hAnsi="Arial" w:cs="Arial"/>
          <w:sz w:val="22"/>
        </w:rPr>
      </w:pPr>
      <w:r>
        <w:rPr>
          <w:rFonts w:cs="Arial" w:ascii="Arial" w:hAnsi="Arial"/>
          <w:sz w:val="22"/>
        </w:rPr>
        <w:t>Interim Administrative Assistant</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Fonts w:cs="Arial" w:ascii="Arial" w:hAnsi="Arial"/>
        <w:sz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Arial" w:hAnsi="Arial" w:cs="Arial"/>
        <w:b/>
        <w:b/>
        <w:sz w:val="22"/>
      </w:rPr>
    </w:pPr>
    <w:r>
      <w:rPr>
        <w:rFonts w:cs="Arial" w:ascii="Arial" w:hAnsi="Arial"/>
        <w:b/>
        <w:sz w:val="22"/>
      </w:rPr>
      <w:t xml:space="preserve">MONSON FINANCE COMMITTEE MINUTES </w:t>
      <w:tab/>
      <w:t>October 20, 2008</w:t>
    </w:r>
  </w:p>
  <w:p>
    <w:pPr>
      <w:pStyle w:val="Head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1:00Z</dcterms:created>
  <dc:creator>gbingle</dc:creator>
  <dc:description/>
  <cp:keywords/>
  <dc:language>en-US</dc:language>
  <cp:lastModifiedBy>gbingle</cp:lastModifiedBy>
  <cp:lastPrinted>2009-04-06T10:45:00Z</cp:lastPrinted>
  <dcterms:modified xsi:type="dcterms:W3CDTF">2009-04-06T14:51:00Z</dcterms:modified>
  <cp:revision>2</cp:revision>
  <dc:subject/>
  <dc:title>Present:</dc:title>
</cp:coreProperties>
</file>